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center"/>
        <w:rPr>
          <w:b/>
          <w:b/>
          <w:sz w:val="32"/>
        </w:rPr>
      </w:pPr>
      <w:r>
        <w:rPr>
          <w:b/>
          <w:sz w:val="32"/>
          <w:szCs w:val="28"/>
        </w:rPr>
        <w:t>Выявление  и  развитие</w:t>
      </w:r>
      <w:r>
        <w:rPr>
          <w:sz w:val="32"/>
        </w:rPr>
        <w:t xml:space="preserve">  </w:t>
      </w:r>
      <w:r>
        <w:rPr>
          <w:b/>
          <w:sz w:val="32"/>
        </w:rPr>
        <w:t xml:space="preserve">  музыкальной  одарённости  </w:t>
      </w:r>
    </w:p>
    <w:p>
      <w:pPr>
        <w:pStyle w:val="Normal"/>
        <w:spacing w:lineRule="auto" w:line="360"/>
        <w:ind w:left="-851" w:hanging="0"/>
        <w:rPr>
          <w:b/>
          <w:b/>
          <w:sz w:val="28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в  раннем  и  дошкольном  возрасте.</w:t>
      </w:r>
      <w:r>
        <w:rPr>
          <w:b/>
          <w:sz w:val="28"/>
        </w:rPr>
        <w:br/>
      </w:r>
      <w:r>
        <w:rPr/>
        <w:t xml:space="preserve">Из  опыта  работы  музыкального  руководителя  </w:t>
      </w:r>
    </w:p>
    <w:p>
      <w:pPr>
        <w:pStyle w:val="Normal"/>
        <w:spacing w:lineRule="auto" w:line="360"/>
        <w:ind w:left="-851" w:hanging="0"/>
        <w:jc w:val="center"/>
        <w:rPr/>
      </w:pPr>
      <w:r>
        <w:rPr/>
        <w:t>МКДОУ  № 6 детский  сад «Рябинка»</w:t>
      </w:r>
    </w:p>
    <w:p>
      <w:pPr>
        <w:pStyle w:val="Normal"/>
        <w:spacing w:lineRule="auto" w:line="360"/>
        <w:ind w:left="-851" w:hanging="0"/>
        <w:jc w:val="center"/>
        <w:rPr/>
      </w:pPr>
      <w:r>
        <w:rPr/>
        <w:t>Шмыковой  Ольги  Игнатьев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851" w:hanging="0"/>
        <w:jc w:val="both"/>
        <w:rPr>
          <w:szCs w:val="28"/>
        </w:rPr>
      </w:pPr>
      <w:r>
        <w:rPr>
          <w:sz w:val="28"/>
          <w:szCs w:val="28"/>
        </w:rPr>
        <w:t>Работа  с  одарёнными  детьми, их  поиск, выявление  и  развитие  стали  одним  из  важнейших  аспектов  моей  профессиональной  деятельности. В  своей  педагогической  практике  я  использую  технологию  педагогического  наблюдения,  отслеживаю  динамику  развития  ребёнка, решаю следующие 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здать  условия  для  выявления муз. способностей  дете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Изучить литературу   зарубежных и отечественных авторов по проблемам развития муз.одаренности дет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 творческие  способности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дарённые  дети  испытывают  потребность  в  реализации  своего  творческого  потенциала – с  радостью  участвуют  в  подготовке  сольных  номеров,  легко  усваивают  дополнительный  материал, их привлекает  сценическая  деятельность. Индивидуальные  занятия  воспринимаются  ими, как  награда, а  не  как  дополнительная  нагрузка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8"/>
          <w:szCs w:val="28"/>
        </w:rPr>
        <w:tab/>
        <w:t>Детский  сад – первая  ступенька, где  ребёнок  занимается  музыкой  с  раннего  детства. В  работе  широко  использую образцы  детского  фольклора. Потешки «Коза  рогатая», «По  кочкам, по  кочкам»  и  другие  являются  координационно-подвижными  играми, в  которых  ритмизованная  речь  развивает  музыкальный  слух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Пальчиковые  игры  «Сорока», «Ладушки», «Пальчик, пальчик, где  ты  был?» - это миниатюрный  театр, где  актёрами  являются  пальцы.Даже  на  ранней  ступени  развития  можно  проследить, как  проявляются </w:t>
      </w:r>
      <w:r>
        <w:rPr>
          <w:b/>
          <w:sz w:val="28"/>
          <w:szCs w:val="28"/>
        </w:rPr>
        <w:t xml:space="preserve"> задатки музыкальности  </w:t>
      </w:r>
      <w:r>
        <w:rPr>
          <w:sz w:val="28"/>
          <w:szCs w:val="28"/>
        </w:rPr>
        <w:t>отдельных  детей  по  их  активности  и  эмоциональной  отзывчивости  на  песенки, которые  поёт  взрослый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8"/>
          <w:szCs w:val="28"/>
        </w:rPr>
        <w:t>Подрастая,  малыш  учится  правильно  ощущать  себя  в  певческом  коллективе. Для  формирования  навыков  ансамбля  я  использую  приём  пения  с  повторяющимися  музыкальными  фразами  «по цепочке» /«Петушок», «Заинька», «Лошадка»/. В песенках-перекличках, песенках-«Эхо»  одарённые  дети  уверенно  солируют, а  в  конце  учебного  года   смело  и  раскованно  выступают  на  Выпускном  утреннике, поздравляют  своих  старших  товарищей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8"/>
          <w:szCs w:val="28"/>
        </w:rPr>
        <w:t>Я  часто  применяю  шумовые  инструменты  для  занятия  музицированием. Оно  привлекает  тем, что  ребёнок  сам,   без  чьей-либо  помощи  может  извлекать  звуки,  приобщаться  к  творчеству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радиционная  музыкально-дидактическая  игра  «Громко-тихо» помогает  выявить внимательных, терпеливых, выдержанных  детей  с  хорошим  ритмическим  и  динамическим  слухом, имеющими  предпосылки  музыкальной  одарённост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 много  лет  работаю  над  темой  «Ознакомление  дошкольников  с  народным  творчеством  Вятского  края», провожу  народные праздники    «Масленицу», «Рождество», «Святки», «Свистунью». С  одарёнными  детьми  я  занимаюсь  отдельно.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8"/>
          <w:szCs w:val="28"/>
        </w:rPr>
        <w:t xml:space="preserve">В  феврале  2012  года  для  Городского  методического объединения  музыкальных  руководителей  провела  Театрализованное  развлечение  «Вятские  забавы», где дети  поведали  о  Вятском  крае,  о  Дымковских  игрушках; танцевали, рассказывали  прибаутки  и  считалки, играли в  подвижные  вятские  игры, в  которых  сами  были  ведущими; пели  частушки  под  аккомпанемент  шумового  оркестра. В  заключение  праздника  артисты  пригласили  гостей  в  общий  хоровод. Одарённые  дети  любят   исполнять  главные  роли в  театрализованных  постановках – самом  универсальном, доступном  виде  детской  деятельности. </w:t>
        <w:tab/>
        <w:t>Я  использую  сценарии  со  сквозным  развитием, сюжеты  добрые, поучительные. Подбираю  разнообразный  материал,  высококачественные  образцы  музыкальных  произведений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развлечение  для  Старшей  группы  «Айболит  на  новый  лад»  закреплял  знания  детей   об  изменениях  в  природе  с  наступлением  осени. При  подготовке к празднику я  работала  с детьми  над  всеми  видами  музыкальной  деятельности: это  и  пение, и  слушание  музыки, и  музыкально-ритмические  движения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лушав  и  проанализировав  музыку  «Осенние  дорожки» О.Поляковой, подгруппа  детей  постаралась  передать  настроение  музыки  в  движении, исполняя  танцевальную  импровизацию, в  конце  задания  создали  «осенний  коврик»   из  жёлтых  листьев. После  этого  они  легко  подобрали  эпитеты  к  теме: какие  краски  у  осени – жёлтые, красные, зелёные, яркие, золотые. 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 театрализованного  представления  требует  от  педагога  не  только  педагогического  мастерства,  но  и  режиссёрского  таланта. Я  знаю  своих  воспитанников  и  могу  различить  их  по  тем  или  иным  качествам;  кто  из  детей  больше  любит  участвовать  в  инсценировках,  а  кто – солировать  в  песне  или  танце, и  у  кого  из  детей  это  получается  лучше.  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  работе  над  персонажами  я  опираюсь  на  воображение, личный  опыт  ребёнка. Некоторые  дети  удивляют  точностью  попадания  «в  идею»  маленькими  деталями: походкой, жестом, тембром  голоса. Часто  одарённый   ребёнок  становится  моим  помощником: может объяснить  и  научить  ребёнка  со  средними  способностями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 пению  осуществляю  индивидуально, т.к. это  требует  особых  подходов  и  методов. Работая  над  певческими  способностями  музыкально одарённого  ребёнка, формирую  такие  качества, как  инициативность, умение  концентрировать  внимание, стремление  к  лидерству  и  желание  создать  что-то  своё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8"/>
          <w:szCs w:val="28"/>
        </w:rPr>
        <w:tab/>
        <w:t xml:space="preserve">Начиная  со  Средней  группы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о одарённые  дети  свободно  выступают  на  ежегодном  Фестивале  искусств  дошкольников  на  сцене  ДК  «Победа»,  на  родительских  собраниях  и   групповых  досугах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нь  важно  не  только  вовремя  заметить, но  и обратить  внимание  родителей  на  природный  дар  их  ребёнка. Я  слежу  за  судьбой  своих  выпускников. Примерно 20-25%  детей  продолжают  совершенствовать  свои  таланты  в  учреждениях  дополнительного  образования  нашего  города.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8"/>
          <w:szCs w:val="28"/>
        </w:rPr>
        <w:tab/>
        <w:t>Давайте  же  будем  внимательны  к  проявлению  талантливости. Ведь главная  задача   в  работе  с  музыкально-одарёнными  детьми – поддержать  умную, способную неординарную  личность, имеющую  свой  взгляд на  мир, и  сделать  всё,  чтобы  открыть  ребёнку  свою  дорогу  в  музы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лагодарю за внимание.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02:00Z</dcterms:created>
  <dc:creator>Admin</dc:creator>
  <dc:description/>
  <cp:keywords/>
  <dc:language>en-US</dc:language>
  <cp:lastModifiedBy>Мой</cp:lastModifiedBy>
  <cp:lastPrinted>2012-07-24T08:30:00Z</cp:lastPrinted>
  <dcterms:modified xsi:type="dcterms:W3CDTF">2012-11-28T05:27:00Z</dcterms:modified>
  <cp:revision>40</cp:revision>
  <dc:subject/>
  <dc:title/>
</cp:coreProperties>
</file>